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го сельского поселения за 1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За 1 полугодие 2014 года в бюджет Пашозерского сельского поселения поступило доходов в сумме 4508,7 тысяч рублей, в том числ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налоговых и неналоговых доходов – 1000,9 тысяч руб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безвозмездных поступлений – 3507,8 тысяч рублей.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Расходная часть бюджета Пашозерского сельского поселения за 1 полугодие 2014  года исполнена в сумме 3279,4 тысяч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/>
        <w:t>по разделу «Общегосударственные вопросы» - 1323,6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/>
        <w:t>по разделу «Национальная оборона» - 38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/>
      </w:pPr>
      <w:r>
        <w:rPr/>
        <w:t>по разделу Национальная безопасность и правоохранительная деятельность» - 24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/>
        <w:t>по разделу «Национальная экономика» - 148,6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/>
        <w:t>по разделу «Жилищно-коммунальное хозяйство» - 354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360"/>
        <w:jc w:val="both"/>
        <w:rPr/>
      </w:pPr>
      <w:r>
        <w:rPr/>
        <w:t>по разделу «Культура, кинематография» - 1212,9 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/>
        <w:t>по разделу «Социальная политика» - 176,5 тысяч рублей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                </w:t>
      </w:r>
      <w:r>
        <w:rPr/>
        <w:t>Фактические затраты на денежное содержание муниципальных служащих органов местного самоуправления – 715,8 тысяч рублей (численность муниципальных служащих органов местного самоуправления – 4,0).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>
          <w:szCs w:val="198"/>
        </w:rPr>
        <w:t>Затраты на денежное содержание работников  муниципального учреждения «Пашозерский Центр культуры и досуга»   - 425,3 тысяч рублей  (численность 3,0)</w:t>
      </w:r>
    </w:p>
    <w:p>
      <w:pPr>
        <w:pStyle w:val="Normal"/>
        <w:jc w:val="both"/>
        <w:rPr>
          <w:szCs w:val="198"/>
        </w:rPr>
      </w:pPr>
      <w:r>
        <w:rPr>
          <w:szCs w:val="19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8:00Z</dcterms:created>
  <dc:creator>bogdanova-s-o</dc:creator>
  <dc:description/>
  <cp:keywords/>
  <dc:language>en-US</dc:language>
  <cp:lastModifiedBy>pashozero-4</cp:lastModifiedBy>
  <dcterms:modified xsi:type="dcterms:W3CDTF">2014-09-24T05:16:00Z</dcterms:modified>
  <cp:revision>4</cp:revision>
  <dc:subject/>
  <dc:title>Сведения об итогах исполнения бюджета</dc:title>
</cp:coreProperties>
</file>